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>ОБРАЗЕЦ                                     Договор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ополнительной общеразвивающей программе</w:t>
      </w:r>
    </w:p>
    <w:p>
      <w:pPr>
        <w:pStyle w:val="Style2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"___"_______ 20__ г.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г. Тула                    </w:t>
        <w:tab/>
        <w:tab/>
        <w:tab/>
        <w:tab/>
        <w:tab/>
        <w:tab/>
        <w:tab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Муниципальное бюджетное учреждение дополнительного образования «Городской центр развития и научно-технического творчества детей и юношества» (далее – МБУДО «ГЦРиНТТДиЮ»), осуществляющее образовательную  деятельность на основании лицензии от "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0133/03092</w:t>
      </w:r>
      <w:r>
        <w:rPr>
          <w:sz w:val="26"/>
          <w:szCs w:val="26"/>
        </w:rPr>
        <w:t>, выданной министерством образования Тульской области, именуемое в дальнейшем "Исполнитель", в лице директора (ФИО полностью), действующего на основании Устава МБУДО «ГЦРиНТТДиЮ», приказа управления образования администрации города Тулы от __.___.20__ №____-к «О возложении исполнения обязанностей директора муниципального бюджетного учреждения дополнительного образования «Городской центр развития и научно-технического творчества детей и юношества»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_______________________________________________________________________ ________________________________________________________________________,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sz w:val="18"/>
          <w:szCs w:val="18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 "Заказчик", действующий в интересах несовершеннолетнего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лица, зачисляемого на обучение) 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менуемого в дальнейшем "Обучающийся», совместно именуемые Стороны, заключили настоящий Договор о нижеследующем.</w:t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1.1.  Исполнитель обязуется предоставить, а Заказчик обязуется оплатить образовательную    услугу по обучению в рамках дополнительной общеразвивающей программы (название программы, вид программы, уровень программы, направленность, форма обучения – очная, форма организации занятий) в соответствии с учебным планом и образовательной программой Исполни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1.2. Срок освоения дополнительной общеразвивающей программы на момент подписания Договора составляет </w:t>
      </w:r>
      <w:r>
        <w:rPr>
          <w:b/>
          <w:sz w:val="26"/>
          <w:szCs w:val="26"/>
        </w:rPr>
        <w:t>___ часов/___ недель</w:t>
      </w:r>
      <w:r>
        <w:rPr>
          <w:sz w:val="26"/>
          <w:szCs w:val="26"/>
        </w:rPr>
        <w:t xml:space="preserve"> (количество часов/недель)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 После освоения Обучающимся образовательной программы не предусмотрена выдача документа об окончании обучени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hanging="720"/>
        <w:jc w:val="center"/>
        <w:rPr/>
      </w:pPr>
      <w:r>
        <w:rPr>
          <w:b/>
          <w:sz w:val="28"/>
          <w:szCs w:val="28"/>
        </w:rPr>
        <w:t>Обязанности Исполнителя, Заказчика и Обучающегося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Исполнитель обязан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5. Сохранить место за Обучающимся в случае пропуска занятий по уважительным причинам (болезни, санаторно-курортного лечения, карантина - при наличии подтверждающего документа). Если Обучающийся не посещал занятия в течение 15 и (или) более календарных дней подряд по уважительной причине, то излишне уплаченная Заказчиком сумма денежных средств, образовавшаяся из-за пропущенных занятий, зачитывается в счет будущей оплаты в следующем расчетном период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сех остальных случаях оплата за пропущенные занятия не возвращается и перерасчёт не производится. 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6. Принимать от Обучающегося и (или) Заказчика плату за образовательные услуг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обязан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2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801484/" \l "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е 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Договора, в размере и 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2.2.  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3. Незамедлительно сообщать педагогу Обучающегося об изменении контактного телефона и места жительства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5. Проявлять уважение к педагогам, администрации и техническому персоналу Исполни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2.6. Соблюдать Устав и другие локальные нормативные акты, регламентирующие деятельность МБУДО «ГЦРиНТТДиЮ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2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программе, возрасту и потребностям Обучающегос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9. Обеспечить посещение Обучающимся занятий согласно учебному расписани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</w:t>
      </w:r>
      <w:r>
        <w:rPr>
          <w:b/>
          <w:sz w:val="26"/>
          <w:szCs w:val="26"/>
        </w:rPr>
        <w:t>. Обучающийся обязан</w:t>
      </w:r>
      <w:r>
        <w:rPr>
          <w:sz w:val="26"/>
          <w:szCs w:val="26"/>
        </w:rPr>
        <w:t>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1. Соблюдать требования, установленные в статье 43 Федерального закона от 29 декабря 2012 г. N 273-ФЗ "Об образовании в Российской Федерации" (с изм. и доп.), в том числе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2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3. Извещать Исполнителя о причинах отсутствия на   занятиях (в случае если не известил Заказчик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4. Обучаться в образовательной организации по дополнительной общеразвивающей программе   с соблюдением   требований, установленных учебным   планом (в   том   числе индивидуальным (при его наличии у Обучающегося)) Исполни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5.  Соблюдать требования учредительных документов, правила внутреннего распорядка и иные локальные нормативные акты Исполни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6. Уважать честь и достоинство других Обучающихся и работников Исполнителя, не создавать препятствий для получения образовательной услуги другими Обучающимис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7. Бережно относиться к имуществу Исполнител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а Исполнителя, Заказчика и Обучающегося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Исполнитель вправе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Заказчик вправе</w:t>
      </w:r>
      <w:r>
        <w:rPr>
          <w:sz w:val="26"/>
          <w:szCs w:val="26"/>
        </w:rPr>
        <w:t>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3.2.2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. и доп.)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3.  </w:t>
      </w:r>
      <w:r>
        <w:rPr>
          <w:b/>
          <w:sz w:val="26"/>
          <w:szCs w:val="26"/>
        </w:rPr>
        <w:t>Обучающийся вправе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2. Обращаться к Исполнителю по вопросам, касающимся образовательного процесса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тоимость услуг, сроки и порядок их оплаты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4.1. Полная стоимость платных образовательных услуг за весь период обучения Обучающегося составляет _______________ (_________________________) рубле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сполнитель вправе снизить стоимость платных образовательных услуг по Договору с учетом   покрытия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 (Обучающегося)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4.2. За оказание данных услуг Заказчик вносит ежемесячно Исполнителю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__________ рублей (_______________________________рублей). 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плата производится по квитанции до 10 числа текущего месяца на сумму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_________рублей (________________________рублей) за 1 месяц на расчетный счет 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V. Основания изменения и расторжения Договор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5</w:t>
      </w:r>
      <w:r>
        <w:rPr>
          <w:sz w:val="26"/>
          <w:szCs w:val="26"/>
        </w:rPr>
        <w:t>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Настоящий Договор может быть расторгнут по соглашению Сторон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2.  Просрочки оплаты стоимости платных образовательных услуг;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4. В иных случаях, предусмотренных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Настоящий Договор расторгается досрочно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1.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2.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развивающей программы вследствие действий (бездействия) Обучающегося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тветственность Исполнителя, Заказчика и Обучающегося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6.2. При обнаружении недостатка оказания образовательной услуги, в том числе оказания ее не в полном объеме, предусмотренном программой (частью образовательной программы), Заказчик вправе по своему выбору потребовать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1. Безвозмездного оказания образовательной услуг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2. Соразмерного уменьшения стоимости оказанной образовательной услуг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3. Потребовать уменьшения стоимости образовательной услуги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4. Расторгнуть Договор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казания образовательной услуг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рок действия Договор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Заключительные положения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8.1. 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>8.2. Под периодом предоставления образовательной слуги (периодом обучения) понимается промежуток времени с даты издания   приказа о зачислении Обучающегося в образовательную организацию до даты издания приказа об окончании   обучения   или   отчислении Обучающегося из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8.3. Настоящий Договор составлен в </w:t>
      </w:r>
      <w:r>
        <w:rPr>
          <w:sz w:val="26"/>
          <w:szCs w:val="26"/>
          <w:u w:val="single"/>
        </w:rPr>
        <w:t>2-х (двух)</w:t>
      </w:r>
      <w:r>
        <w:rPr>
          <w:sz w:val="26"/>
          <w:szCs w:val="26"/>
        </w:rPr>
        <w:t xml:space="preserve"> экземплярах, по одному для каждой из Сторон.  Все экземпляры 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8.4. Изменения Договора оформляются дополнительными соглашениями к Договору.</w:t>
      </w:r>
    </w:p>
    <w:p>
      <w:pPr>
        <w:pStyle w:val="Style19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/>
        <w:t>IX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Муниципальное бюджетное учреждение дополнительного образования «Городской центр развития и научно-технического творчества детей и юношества»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300041, г. Тула, ул. Революции, д. 2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Тел/факс: +7(4872) 56-79-80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Р/счет: 03234643707010006600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к/счет 40102810445370000059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ИНН 7107109652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КПП 710701001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БИК: 017003983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Банк: ОТДЕЛЕНИЕ ТУЛА БАНКА РОССИИ//УФК по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Тульской области г. Тула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/сч. 008.12.267.8;</w:t>
            </w:r>
          </w:p>
          <w:p>
            <w:pPr>
              <w:pStyle w:val="Style19"/>
              <w:ind w:hanging="0"/>
              <w:rPr>
                <w:color w:val="FF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tula-gcrt@tularegion.org</w:t>
              </w:r>
            </w:hyperlink>
          </w:p>
          <w:p>
            <w:pPr>
              <w:pStyle w:val="Style19"/>
              <w:ind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Подпись директора _________ __________________________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 xml:space="preserve">                     </w:t>
            </w:r>
            <w:r>
              <w:rPr/>
              <w:t>(ФИО)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9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.И.О. родителя_________________________________________________________________________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Адрес места жительства_________________ _______________________________________________________________________________________________________________________________________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sz w:val="22"/>
              </w:rPr>
              <w:t>Телефон: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аспорт: серия, номер, когда и кем выдан________________________________________________________________________________________________________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Подпись родителя ___________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учающийся:</w:t>
            </w:r>
          </w:p>
          <w:p>
            <w:pPr>
              <w:pStyle w:val="Style19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та 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дения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а жительства    ______________________________________________________________________________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детельство о рождении/ паспорт, серия, номер, когда и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ем выдан(о)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__________________________</w:t>
            </w:r>
          </w:p>
          <w:p>
            <w:pPr>
              <w:pStyle w:val="Style19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___________________________________________________</w:t>
            </w:r>
          </w:p>
        </w:tc>
      </w:tr>
    </w:tbl>
    <w:p>
      <w:pPr>
        <w:pStyle w:val="Style19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о получении 2-го экземпляра Заказчиком 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________ 20____ г.             __________________________</w:t>
      </w:r>
    </w:p>
    <w:p>
      <w:pPr>
        <w:pStyle w:val="Style19"/>
        <w:ind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         (подпись)</w:t>
      </w:r>
    </w:p>
    <w:p>
      <w:pPr>
        <w:pStyle w:val="Style19"/>
        <w:ind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-gcrt@tularegio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1:00Z</dcterms:created>
  <dc:creator>panova</dc:creator>
  <dc:description/>
  <cp:keywords/>
  <dc:language>en-US</dc:language>
  <cp:lastModifiedBy>Нина Васильевна</cp:lastModifiedBy>
  <cp:lastPrinted>2022-08-19T11:19:00Z</cp:lastPrinted>
  <dcterms:modified xsi:type="dcterms:W3CDTF">2024-09-06T13:06:00Z</dcterms:modified>
  <cp:revision>6</cp:revision>
  <dc:subject/>
  <dc:title/>
</cp:coreProperties>
</file>